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Департамента социального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администрации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.П. Малышевой</w: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1.4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91, в срок с 25.01.2021 по 19.03.2021 проведена ревизия финансово-хозяйственной деятельности муниципального автономного учреждения «Спортивная школа олимпийского резерва Советского района» за 2019-2020 годы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9"/>
        <w:jc w:val="both"/>
        <w:rPr/>
      </w:pPr>
      <w:r>
        <w:rPr>
          <w:color w:val="000000"/>
          <w:sz w:val="26"/>
          <w:szCs w:val="26"/>
        </w:rPr>
        <w:t>1. Неправомерные действия директора Учреждения, в части принятия на работу специалиста, не имеющего соответствующие квалификационные требования к занимаемой должности;</w:t>
      </w:r>
    </w:p>
    <w:p>
      <w:pPr>
        <w:pStyle w:val="Normal"/>
        <w:ind w:right="-62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D0D0D"/>
          <w:sz w:val="26"/>
          <w:szCs w:val="26"/>
        </w:rPr>
        <w:t>Нарушение ст. 282 ТК РФ, в части выполнения работниками Учреждения своих должностных обязанностей по совместительству в часы работы по основной занимаемой должности;</w:t>
      </w:r>
    </w:p>
    <w:p>
      <w:pPr>
        <w:pStyle w:val="Normal"/>
        <w:ind w:right="-62" w:firstLine="709"/>
        <w:jc w:val="both"/>
        <w:rPr/>
      </w:pPr>
      <w:r>
        <w:rPr>
          <w:color w:val="000000"/>
          <w:sz w:val="26"/>
          <w:szCs w:val="26"/>
        </w:rPr>
        <w:t>3. Заключение договоров ГПХ и договор на оказание (выполнение) услуг (работ) на виды работ, которые являются непосредственными должностными обязанностями рабочих по обслуживанию здания Учреждения на общую сумму 263 916,23 рублей;</w:t>
      </w:r>
    </w:p>
    <w:p>
      <w:pPr>
        <w:pStyle w:val="Normal"/>
        <w:ind w:right="-6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рушение указаний по применению и заполнению форм первичной учётной документации в части </w:t>
      </w:r>
      <w:r>
        <w:rPr>
          <w:sz w:val="26"/>
          <w:szCs w:val="26"/>
          <w:shd w:fill="FFFFFF" w:val="clear"/>
        </w:rPr>
        <w:t>составления и заполнения путевых листов.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социального развития 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30.04.202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9-08-21T09:24:00Z</cp:lastPrinted>
  <dcterms:modified xsi:type="dcterms:W3CDTF">2021-03-31T04:38:00Z</dcterms:modified>
  <cp:revision>141</cp:revision>
  <dc:subject/>
  <dc:title>Проект решения </dc:title>
</cp:coreProperties>
</file>